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突然有一天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突然之间的转变生活中的意外惊喜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突然之间的转变：生活中的意外惊喜与挑战</w:t>
      </w:r>
      <w:r>
        <w:rPr>
          <w:sz w:val="32"/>
          <w:szCs w:val="32"/>
        </w:rPr>
        <w:t>&lt;/p&gt;&lt;p&gt;&lt;img src="/static-img/9QjEJ4hX5PkhrJxT0jufcyXSA8WJIZr-Fi4JBv2U6eaPKheOkd0sxFwV5FJTW7G_.jpg"&gt;&lt;/p&gt;&lt;p&gt;</w:t>
      </w:r>
      <w:r>
        <w:rPr>
          <w:sz w:val="32"/>
          <w:szCs w:val="32"/>
        </w:rPr>
        <w:t>在我们平凡的日子里，有时会发生一些让人难以预料的事情，这些事情可能是正面的，也可能是负面的，但无论如何，它们都能给我们的生活带来巨大的改变。这些突如其来的事件，常常被称为“生命中的转折点”。今天，我们就来探讨一下这些“突然之间”的转变，以及它们对我们的生活所产生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那些令人振奋的惊喜。记得有一位叫李明的人，他一直在做一份稳定的工作，却始终没有找到自己真正热爱的东西。他每天重复着相同的工作流程，感觉自己的生活缺乏激情和意义。直到有一天，他偶然参加了一次摄影比赛，那个瞬间，他发现了自己隐藏已久对艺术创作的一片忠诚之心。在那之后，李明决定辞去工作，全身心投入到摄影中。他开始学习各种摄影技巧，不断提升自己的技术，并最终出版了自己的作品集，现在他已经成为了一名知名摄影师。这就是一个典型的情况：“突然有一天”，他找到了新的兴趣和职业道路，从而彻底改变了他的未来。</w:t>
      </w:r>
      <w:r>
        <w:rPr>
          <w:sz w:val="32"/>
          <w:szCs w:val="32"/>
        </w:rPr>
        <w:t>&lt;/p&gt;&lt;p&gt;&lt;img src="/static-img/GNLe1nuFK4ITCEwBTgdZAyXSA8WJIZr-Fi4JBv2U6eblTrBlRCGQ1cMRw3ierIkK5UJJF9tcNJn_sFRHLYrR_A.jpeg"&gt;&lt;/p&gt;&lt;p&gt;</w:t>
      </w:r>
      <w:r>
        <w:rPr>
          <w:sz w:val="32"/>
          <w:szCs w:val="32"/>
        </w:rPr>
        <w:t>然而，“突然之间”的变化并不总是一帆风顺。如果你曾经听过或亲自经历过失业的话，你就会知道那种感觉——一夜之间，一切都崩塌了。但这也许正是重新开始、寻求新机会的时候。比如张华，她曾是一家大公司里的高管，但由于公司裁员，她不得不离开岗位。她感到绝望，因为她并没有准备好面对这样的情况。不过，在这个低谷时刻，她认识到了自己长期以来忽视的心理健康问题，并决定利用这段时间来治疗和恢复。她参加心理咨询课程，学会了更好的压力管理方法，并且开始撰写个人发展计划。这段时间虽然艰苦，但它帮助张华找回了自信，同时也使她意识到未来的职业路径需要更加多元化和灵活。在她看来，“突然之间”失去了一份工作，其实也是开启一个全新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“突如其来的”事件如何塑造我们的性格以及成长过程。一位年轻女孩小芳，就因为一次意外的事故，而从此坚定地走上了残疾人的权益斗士之路。那场车祸导致她的双腿永久性的瘫痪，使她深刻体会到无数残障者所遭受的困境和歧视。而她的勇气与毅力，最终鼓舞起周围许多人，他们一起成立了一家非营利组织，为残疾人提供更多支持与资源，小芳通过不断努力，无疑又一次证明了“突然之间”可以触发强大的力量。</w:t>
      </w:r>
      <w:r>
        <w:rPr>
          <w:sz w:val="32"/>
          <w:szCs w:val="32"/>
        </w:rPr>
        <w:t>&lt;/p&gt;&lt;p&gt;&lt;img src="/static-img/1gXkCOLp7kwLgW9DHgOU2iXSA8WJIZr-Fi4JBv2U6eblTrBlRCGQ1cMRw3ierIkK5UJJF9tcNJn_sFRHLYrR_A.jpg"&gt;&lt;/p&gt;&lt;p&gt;</w:t>
      </w:r>
      <w:r>
        <w:rPr>
          <w:sz w:val="32"/>
          <w:szCs w:val="32"/>
        </w:rPr>
        <w:t>总结来说，“突然之间”的变化无处不在，它们有时候带给我们惊喜，有时候则提醒我们要应对挑战。但不管怎样，这些转变都是不可避免的一部分，它们能够塑造我们的品质、推动社会进步，并最终赋予我们的生命更多色彩。不妨随时准备迎接那些即将发生、即将改变一切的事物吧！</w:t>
      </w:r>
      <w:r>
        <w:rPr>
          <w:sz w:val="32"/>
          <w:szCs w:val="32"/>
        </w:rPr>
        <w:t>&lt;/p&gt;&lt;p&gt;&lt;a href = "/doc/1052981-</w:t>
      </w:r>
      <w:r>
        <w:rPr>
          <w:sz w:val="32"/>
          <w:szCs w:val="32"/>
        </w:rPr>
        <w:t xml:space="preserve">突然有一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突然之间的转变生活中的意外惊喜与挑战</w:t>
      </w:r>
      <w:r>
        <w:rPr>
          <w:sz w:val="32"/>
          <w:szCs w:val="32"/>
        </w:rPr>
        <w:t>.doc" rel="alternate" download="1052981-</w:t>
      </w:r>
      <w:r>
        <w:rPr>
          <w:sz w:val="32"/>
          <w:szCs w:val="32"/>
        </w:rPr>
        <w:t xml:space="preserve">突然有一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突然之间的转变生活中的意外惊喜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